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467100</wp:posOffset>
            </wp:positionH>
            <wp:positionV relativeFrom="page">
              <wp:posOffset>198755</wp:posOffset>
            </wp:positionV>
            <wp:extent cx="476250" cy="4203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</w:t>
      </w:r>
      <w:r>
        <w:rPr>
          <w:i/>
          <w:sz w:val="20"/>
        </w:rPr>
        <w:t xml:space="preserve">                         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4660</wp:posOffset>
            </wp:positionH>
            <wp:positionV relativeFrom="paragraph">
              <wp:posOffset>66675</wp:posOffset>
            </wp:positionV>
            <wp:extent cx="586740" cy="5048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048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85435</wp:posOffset>
            </wp:positionH>
            <wp:positionV relativeFrom="paragraph">
              <wp:posOffset>6350</wp:posOffset>
            </wp:positionV>
            <wp:extent cx="440690" cy="6254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                         </w:t>
      </w:r>
      <w:r>
        <w:rPr>
          <w:i/>
          <w:sz w:val="20"/>
        </w:rPr>
        <w:tab/>
        <w:tab/>
        <w:tab/>
        <w:tab/>
        <w:t xml:space="preserve">                  </w:t>
      </w:r>
      <w:r>
        <w:rPr>
          <w:sz w:val="20"/>
        </w:rPr>
        <w:t xml:space="preserve">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4.05pt;width:318.7pt;height:23.95pt;mso-wrap-style:none;v-text-anchor:middle;mso-position-vertical:top" type="_x0000_t136">
            <v:path textpathok="t"/>
            <v:textpath on="t" fitshape="t" string="ISTITUTO COMPRENSIVO &quot;G. PAGOTO&quot;" style="font-family:&quot;Arial Black&quot;;font-size:12pt"/>
            <v:fill o:detectmouseclick="t" type="solid" color2="#ffff7f"/>
            <v:stroke color="#3465a4" joinstyle="round" endcap="flat"/>
            <w10:wrap type="square"/>
          </v:shape>
        </w:pict>
      </w:r>
      <w:r>
        <w:rPr>
          <w:i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b/>
          <w:sz w:val="22"/>
          <w:szCs w:val="22"/>
        </w:rPr>
        <w:t>SCUOLA DELL’INFANZIA – PRIMARIA – SECONDARIA DI  I GRADO –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Sito </w:t>
      </w:r>
      <w:hyperlink r:id="rId5">
        <w:r>
          <w:rPr>
            <w:rStyle w:val="InternetLink"/>
            <w:i/>
            <w:sz w:val="20"/>
            <w:szCs w:val="20"/>
          </w:rPr>
          <w:t>www.icgpagoto.edu.it</w:t>
        </w:r>
      </w:hyperlink>
      <w:r>
        <w:rPr>
          <w:i/>
          <w:sz w:val="20"/>
          <w:szCs w:val="20"/>
        </w:rPr>
        <w:t xml:space="preserve">    e-mail </w:t>
      </w:r>
      <w:hyperlink r:id="rId6">
        <w:r>
          <w:rPr>
            <w:rStyle w:val="InternetLink"/>
            <w:i/>
            <w:color w:val="0000FF"/>
            <w:sz w:val="20"/>
            <w:szCs w:val="20"/>
            <w:u w:val="single"/>
          </w:rPr>
          <w:t>Tpic835008@istruzione.it</w:t>
        </w:r>
      </w:hyperlink>
      <w:r>
        <w:rPr>
          <w:i/>
          <w:color w:val="0000FF"/>
          <w:sz w:val="20"/>
          <w:szCs w:val="20"/>
        </w:rPr>
        <w:t xml:space="preserve">    </w:t>
      </w:r>
      <w:r>
        <w:rPr>
          <w:i/>
          <w:color w:val="0000FF"/>
          <w:sz w:val="20"/>
          <w:szCs w:val="20"/>
          <w:u w:val="single"/>
        </w:rPr>
        <w:t xml:space="preserve">PEC tpic835008@pec.istruzione.it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DOMANDA  DI ISCRIZIONE SCUOLA 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  <w:tab w:val="left" w:pos="7080" w:leader="none"/>
          <w:tab w:val="left" w:pos="8205" w:leader="none"/>
        </w:tabs>
        <w:rPr/>
      </w:pPr>
      <w:r>
        <w:rPr/>
        <w:t>__I__ sottoscritto/a ____________________________________ padre         madre</w:t>
        <w:tab/>
        <w:t xml:space="preserve">   t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 H I E D E     L’ I S C R I Z I O N E PER L’A.S. 2021_/2022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Del /della figlio/a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Nato/a a_________________________________(Prov._________)il _________________________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C.F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-12700</wp:posOffset>
                </wp:positionV>
                <wp:extent cx="4429760" cy="2393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8.85pt;mso-wrap-distance-left:7.05pt;mso-wrap-distance-right:7.05pt;mso-wrap-distance-top:0pt;mso-wrap-distance-bottom:0pt;margin-top:-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Residente o domiciliato con l’intero nucleo familiare a _____________________________ (prov.______) in Via /Piazza_________________________________________ n° 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  <w:t>TELEFONO__________/___________cellulare dei genitori_______________/__________________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-mail ______________________________ cittadinanza:       italiana </w:t>
        <w:tab/>
        <w:t>altra _________________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L PLESSO 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olo nel caso di indisponibilità di posti nel plesso indicato, indica in alternativa l’iscri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 plesso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</w:rPr>
        <w:t>DICHIARA INOLTRE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) che l’alunno/a è stato/a sottoposto/a alle vaccinazioni obbligatorie</w:t>
      </w:r>
      <w:r>
        <w:rPr/>
        <w:t xml:space="preserve">      SI          NO </w:t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Il/La bambino/a è esonerato dalle lezioni di sc. Motorie   SI          N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Usufruisce del sostegno SI          N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e il proprio figlio/a  possa avvalers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) dell’insegnamento della religione cattolica     SI          NO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b) dell’attività alternativa all’insegnamento della religione cattolica, SI          NO </w:t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individuata dal Collegio dei docenti     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L’iscrizione anticipata, compiendo il proprio figlio entro il 30/04/2021   alla scuola dell’infanz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apevole che la stessa verrà accolta solo in caso di disponibilità di posti: esaurimento di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ventuali liste di attesa dei bambini non anticipataria – adeguato orga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che un altro figlio/a ______________________ nato/a a ____________________ il 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requenta la classe/sezione ________ Sez_______ dello stesso plesso richiesto per la frequenza. 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ARIO SETTIMANALE RICHIESTO:</w:t>
      </w:r>
    </w:p>
    <w:p>
      <w:pPr>
        <w:pStyle w:val="Heading4"/>
        <w:rPr/>
      </w:pPr>
      <w:r>
        <w:rPr/>
        <w:t>PLESSO W. DISNEY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ragraph">
                  <wp:posOffset>212090</wp:posOffset>
                </wp:positionV>
                <wp:extent cx="4892040" cy="27495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511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re settimanali  40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  <w:tab w:val="left" w:pos="729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 lunedì  a Venerdì  con men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1.65pt;mso-wrap-distance-left:7.05pt;mso-wrap-distance-right:7.05pt;mso-wrap-distance-top:0pt;mso-wrap-distance-bottom:0pt;margin-top:16.7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511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e settimanali  40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29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 lunedì  a Venerdì  con men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Tempo Normale:    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PLESSO GIOVANNI PAOLO II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212090</wp:posOffset>
                </wp:positionV>
                <wp:extent cx="4892040" cy="2749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511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re settimanali  40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  <w:tab w:val="left" w:pos="729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 lunedì  a Venerdì con men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1.65pt;mso-wrap-distance-left:7.05pt;mso-wrap-distance-right:7.05pt;mso-wrap-distance-top:0pt;mso-wrap-distance-bottom:0pt;margin-top:16.7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511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e settimanali  40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29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 lunedì  a Venerdì con men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Tempo Normale:    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PLESSO NAPOLA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212090</wp:posOffset>
                </wp:positionV>
                <wp:extent cx="4892040" cy="2749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511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re settimanali  40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  <w:tab w:val="left" w:pos="729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 lunedì  a Venerdì con men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1.65pt;mso-wrap-distance-left:7.05pt;mso-wrap-distance-right:7.05pt;mso-wrap-distance-top:0pt;mso-wrap-distance-bottom:0pt;margin-top:16.7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511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e settimanali  40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29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 lunedì  a Venerdì con men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Tempo Normale:    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 xml:space="preserve">Le domande di iscrizione saranno valutate da una Commissione Formazione Classi sulla base dei  criteri deliberati dagli OO.CC inseriti nel PTOF. 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>
          <w:b/>
          <w:b/>
          <w:caps/>
        </w:rPr>
      </w:pPr>
      <w:r>
        <w:rPr>
          <w:b/>
        </w:rPr>
        <w:t>Nelle ore pomeridiane del tempo normale, si svolgeranno attività progettuali curriculari ed extracurriculari ,PON FSE, e la pratica sportiva. In coerenza con il PTOF, si sottolinea che il Progetto CLIL sarà potenziato  con il docente di madre lingua dietro  contributo volontario delle famiglie pari a € 30,00 (come deliberato dagli OO.CC).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>La propria famiglia convivente, oltre all’alunno/a è composta da :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28"/>
        <w:gridCol w:w="2804"/>
        <w:gridCol w:w="225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pacing w:lineRule="auto" w:line="360"/>
              <w:ind w:left="-8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t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pacing w:lineRule="auto" w:line="360"/>
              <w:ind w:left="1254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2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>Firma dei genitori __________________________________      ______________________________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ab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>Di essere consapevole che la scelta del tempo scuola è vincolante per l’intero anno scolastico e modificabile solo per gravi e documentate esigenze, considerato che gli organici del personale Docente sono assegnati in funzione del tempo scuola richie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>E’ altresì a conoscenza che trascorso un mese di assenza continuata dalla scuola del bimbo/a senza giustificato motivo lo stesso/a sarà cancellato/a per far posto ad atri richiedenti collocati in lista di att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>Il sottoscritto/a è consapevole, che l’accettazione dell’iscrizione per la 1^ volta è condizionata al numero di posti effettivamente disponibili secondo le norme vigenti e che, una volta accettata, viene essere assicurata la frequenza per tutto il ciclo della scuola dell’infanzia.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ind w:left="360" w:hanging="0"/>
        <w:jc w:val="both"/>
        <w:rPr/>
      </w:pPr>
      <w:r>
        <w:rPr/>
        <w:t>A tal fine consapevole delle responsabilità penali in caso di dichiarazioni mendaci ( L. n° 15/68 – L.12/97 – D.p.R. 403/98) sotto la propria responsabilità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DICHIARA 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ind w:left="360" w:hanging="0"/>
        <w:jc w:val="both"/>
        <w:rPr/>
      </w:pPr>
      <w:r>
        <w:rPr/>
        <w:t xml:space="preserve">- di </w:t>
      </w:r>
      <w:r>
        <w:rPr>
          <w:u w:val="single"/>
        </w:rPr>
        <w:t>non aver presentato domanda</w:t>
      </w:r>
      <w:r>
        <w:rPr/>
        <w:t xml:space="preserve"> di iscrizione in nessuna altra scuola.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>Annotazioni particolari che si ritiene di dover fornire alla scuola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/>
        <w:t>Si autorizza la scuola ad usare a scopo di documentazione educativa – riproduzioni fotografiche e filmiche che ritraggono il proprio figlio esclusivamente in manifestazioni organizzate dall’istituzione scolastica.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jc w:val="both"/>
        <w:rPr/>
      </w:pPr>
      <w:r>
        <w:rPr/>
        <w:t>DATA_______________</w:t>
        <w:tab/>
        <w:t>FIRMA____________________/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94"/>
        <w:jc w:val="both"/>
        <w:rPr/>
      </w:pPr>
      <w:r>
        <w:rPr/>
        <w:t>Con riferimento ai fini previsti dalla legge, il/la sottoscritto/a dichiara di essere consapevole che l’ente gestore può utilizzare i dati contenuti nella presente autocertificazione esclusivamente nell’ambito e per i fini istituzionali propri della Pubblica Amministrazione (Decreto Legislativo n. 196 del 30.06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</w:t>
        <w:tab/>
        <w:tab/>
        <w:tab/>
        <w:t>FIRMA____________________/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rPr/>
      </w:pPr>
      <w:r>
        <w:rPr/>
        <w:t>In caso di separazione dei coniugi, consegnare presso la Segreteria Alunni la documentazione dalla quale si evincono le modalità di affido del minore.</w:t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3"/>
        </w:numPr>
        <w:rPr/>
      </w:pPr>
      <w:r>
        <w:rPr/>
        <w:t>Autocertificazione  nascita;</w:t>
      </w:r>
    </w:p>
    <w:p>
      <w:pPr>
        <w:pStyle w:val="Normal"/>
        <w:numPr>
          <w:ilvl w:val="0"/>
          <w:numId w:val="3"/>
        </w:numPr>
        <w:rPr/>
      </w:pPr>
      <w:r>
        <w:rPr/>
        <w:t>Autocertificazione residenz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libretto di vaccinazione o certificazione rilasciato dall’A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i Genito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  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rma di autocertificazione (L. 15/98 – 127/97 – 131/98) da sottoscrivere al momento della presentazione della domanda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  <w:tab w:val="left" w:pos="7290" w:leader="none"/>
      </w:tabs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0" w:leader="none"/>
        <w:tab w:val="left" w:pos="7290" w:leader="none"/>
      </w:tabs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0" w:leader="none"/>
        <w:tab w:val="left" w:pos="7290" w:leader="none"/>
      </w:tabs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00" w:leader="none"/>
        <w:tab w:val="left" w:pos="729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cgpagoto.edu.it/" TargetMode="External"/><Relationship Id="rId6" Type="http://schemas.openxmlformats.org/officeDocument/2006/relationships/hyperlink" Target="mailto:Tpic835008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1:00Z</dcterms:created>
  <dc:creator>C</dc:creator>
  <dc:description/>
  <dc:language>en-US</dc:language>
  <cp:lastModifiedBy>Messina</cp:lastModifiedBy>
  <cp:lastPrinted>2020-12-04T12:36:00Z</cp:lastPrinted>
  <dcterms:modified xsi:type="dcterms:W3CDTF">2020-12-21T09:31:00Z</dcterms:modified>
  <cp:revision>2</cp:revision>
  <dc:subject/>
  <dc:title>Prot</dc:title>
</cp:coreProperties>
</file>