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CUOLA DELL'INFANZIA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° bimestre (ottobre-novembre 3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SE' E L'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746"/>
        <w:gridCol w:w="2517"/>
        <w:gridCol w:w="2483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>
          <w:trHeight w:val="6992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Sviluppa il senso dell’identità personale, percepisce le proprie esigenze e i propri sentimenti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Ricorrenza di Ognissant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Individuare all'interno del gruppo forme di collaborazione e di scambio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Drammatizzazione di storie e giochi di simulazione finalizzati a stimolare l’appartenenza al gruppo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attività grafico/pittorich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Memorizzazioni di canti e poesi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i di doni,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Giochi liberi e guidati</w:t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Ascolta e comprende narrazioni e letture di stori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Narrazione di storie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Attenzione, coinvolgimento e partecipazione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Lettura di immagini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Attività grafico-pittorich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di ruolo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MMAGINI, SUONI,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2660"/>
        <w:gridCol w:w="2438"/>
        <w:gridCol w:w="2343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Inventa storie e sa esprimerle attraverso la drammatizzazione, il disegno, la pittura e altre attività manipolative; utilizza materiali e strumenti, tecniche espressive e creativ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Approccio alla musica e alle immagini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a- Manipolare, curiosare, domandare, riflettere sulle esperienze quotidiane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Lettura di immagini , esperienze di ascolto musicali, percorsi sonori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Visione di DVD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Fiabe sonor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Realizzazione di oggetti sonori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141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Percepisce la differenza tra il tempo vissuto a scuola e il tempo vissuto a cas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Orientamento spazio-tempora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a- Osservare eventi trasformazioni naturali e non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Escursioni nel giardino della scuola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lassificazione di oggetti in base a colore, forma e dimensione,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Esercizi motori(sopra-sotto,avanti-dietro)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Riconosce ed esprime le proprie emozioni con il corpo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Schema corpore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 Scoprire il piacere di svolgere attività corporee, per mettersi in relazione con gli altri e con l’ambiente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Giochi di ruol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motor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allo specchio.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Esercizi di disposizione (fila, riga, circolo, ordine sparso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° bimestre (ottobre- novembre 4 anni)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SE' E L'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Riflette, si confronta, discute con gli adulti e con gli altri bambini e comincia a riconoscere la reciprocità di attenzione tra chi parla e chi ascolt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Ricorrenza Ognissan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Cerca di capire azioni e sentimenti degli altri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b- Lavora in gruppo e sa darsi delle regole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Disegno liber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- Colorazione di sched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di grupp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onvers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accon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reparazione di sched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Giochi a squadre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Utilizza termini nuovi in modo appropriato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Narrazione di storie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Saper utilizzare un repertorio linguistico appropriato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Lettura di immagini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Attività grafico-pittorich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di ruolo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MMAGINI, SUONI, COLOR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2660"/>
        <w:gridCol w:w="2438"/>
        <w:gridCol w:w="2343"/>
      </w:tblGrid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Inventa storie e sa esprimerle attraverso la drammatizzazione, il disegno, la pittura e altre attività manipolative; utilizza materiali e strumenti, tecniche espressive e creativ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Approccio alla musica e alle immagini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a- Manipolare, curiosare, domandare, riflettere sulle esperienze quotidiane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Lettura di immagini , esperienze di ascolto musicali, percorsi sonori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Visione di DVD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Fiabe sonor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oggetti sonori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Esprimere emozioni e sentimenti attraverso la musica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Osserva e descrive i fenomeni della natur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Orientamento spazio-temporal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5- Conoscenza del proprio ambiente di vita nella sua dimensione natura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Osservare eventi trasformazioni naturali e non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Rilevazione giornaliera dei cambiamenti climatic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Confrontare, ordinare, classificare elementi naturali e stagionali 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705"/>
        <w:gridCol w:w="2480"/>
        <w:gridCol w:w="2383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Riconosce ed esprime le proprie emozioni con il corpo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omunica appropriatamente con il corpo la propria affettività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Schema corporeo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 Sviluppa la capacità di capire le proprie emozioni e quelle degli altri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Giochi di ruol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motor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allo specchi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Esercizi di disposizione (fila, riga, circolo, ordine spars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Giochi di movimento nei vari ambienti della scuola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rPr/>
      </w:pPr>
      <w:r>
        <w:rPr>
          <w:b/>
          <w:bCs/>
          <w:sz w:val="36"/>
          <w:szCs w:val="36"/>
        </w:rPr>
        <w:t>1° bimestre (ottobre- novembre 5 anni)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SE' E L'ALTR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Esprime il proprio pensier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Interagisce e collabora nel gruppo per la realizzazione di un progetto nel rispetto delle idee altru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Ricorrenza Ognissan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Prendere coscienza di se stessi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b- Riflettere, confrontarsi con gli altri e riconoscere la reciprocità di attenzione tra chi parla e chi ascolt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Giochi liberi e guidati, funzionali, imitativi e di regole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Attività di grupp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reparazione di schede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 DISCORSI E LE PAROL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>
          <w:trHeight w:val="442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Utilizza termini nuovi in modo appropriato e nel giusto contest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Narrazione di stori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Saper utilizzare un repertorio linguistico appropriato e rielaborare ed utilizzare le conoscenze acquisite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Parlare con grandi e coetanei;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Ascoltare, comprendere, riesprimere narrazioni lette;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onversazioni guidate e non;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iochi e attività che privilegino la funzione descrittiva;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emorizzazione di poesie e filastrocche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MMAGINI, SUONI, COLOR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Comprende messaggi non verba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Utilizza in senso espressivo le varie tecniche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4- Approccio alla musica e alle immagi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Dare forme e colore all'esperienza, con vari strumenti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Rappresentazione di storie e filastrocche con varie tecnich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Osservazione e conoscenza di opere d'ar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Riproduzione delle stesse con varie tecn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Attività grafico-pittoriche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Osserva ed analizza i mutamenti dell'ambiente circostante, ricostruendo ed elaborando le fasi di tali mutament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-108" w:right="11" w:hanging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Orientamento spazio-temporal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5- Conoscenza del proprio ambiente di vita nella sua dimensione natura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a- Osservare, descrivere ed analizzare i fenomeni dell'ambiente circostante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Formulare ipotes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Elaborare successioni e contemporaneità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Fare previsioni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Esplorare ambienti ester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705"/>
        <w:gridCol w:w="2480"/>
        <w:gridCol w:w="2383"/>
      </w:tblGrid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mpetenze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tenuti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ilità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Riconosce ed esprime le proprie emozioni con il corpo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omunica appropriatamente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con il corpo la propria affettività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Accoglienza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Festa dei non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3- Autunno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Schema corporeo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- Acquisire consapevolezza del proprio corpo , quale strumento di comunicazione delle proprie emozioni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Giochi di ruol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motor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allo specchi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Esercizi di disposizione (fila, riga, circolo, ordine spars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di movimento nei vari ambienti della scuola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- Disegno di sé 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7"/>
                <w:szCs w:val="27"/>
              </w:rPr>
              <w:t>- Lettura delle espressioni del viso</w:t>
            </w:r>
          </w:p>
        </w:tc>
      </w:tr>
    </w:tbl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° bimestre (dicembre- gennaio 3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ALTRO</w:t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Sviluppa il senso dell’identità personale, percepisce le proprie esigenze e i propri sentimenti, sa esprimerli in modo sempre più adeguat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 Natale 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Riferire eventi ed emozi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Giochi di travestimenti; giochi per imparare a scoprire e riconoscere le emozioni e i sentimenti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Raccon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an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Filastrocche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2124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442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Riconosce e sperimenta la pluralità dei linguaggi, si misura con la creatività e la fantasia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cquisire il significato della parola PACE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Sviluppare la solidarietà verso l'altro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Parlare con grandi e coetanei;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Ascoltare, comprendere, riesprimere narrazioni lette;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Conversazioni guidate e non;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Giochi e attività che privilegino la funzione descrittiva;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Memorizzazione di poesie e filastrocche.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Narrazione di storie appartenenti a paesi lontani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 SUONI, COLOR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Utilizza materiali e strumenti, tecniche espressive e creativ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Dare forme e colore all'esperienza, con vari strumenti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- Prendere coscienza di comportamenti finalizzati al benessere personale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Rappresentazione di storie e filastrocche con varie tecnich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Osservazione e conoscenza di opere d'ar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Riproduzione delle stesse con varie tecnich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ttività grafico-pittoriche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doni e addobbi ispirati ai racconti ascoltat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746"/>
        <w:gridCol w:w="2517"/>
        <w:gridCol w:w="2483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Sa collocare le azioni quotidiane nel tempo /giornata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-108" w:right="11" w:hanging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Scandire un'esperienza in sequenze (prima-dopo)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Drammatizzazione sull’alternanza notte-giorno.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Giochi guidati 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Vive pienamente la propria corporeità e ne percepisce il potenziale espressiv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- Si orienta ed esplora l'ambiente scolastic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Giochi di ruol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Giochi motor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Giochi allo specchio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Esercizi di disposizione (fila, riga, circolo, ordine spars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Giochi di movimento nei vari ambienti della scuola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    </w:t>
      </w:r>
      <w:r>
        <w:rPr>
          <w:b/>
          <w:bCs/>
          <w:color w:val="000000"/>
          <w:sz w:val="36"/>
          <w:szCs w:val="36"/>
        </w:rPr>
        <w:t>2°bimestre(Dicembre-Gennaio 4 anni)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ind w:left="2832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 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2474"/>
        <w:gridCol w:w="2289"/>
        <w:gridCol w:w="2197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Il bambino è curioso,esplorativo,pone domande,discute soluzioni e azioni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- Saper comprendere comportamenti di tutela su se stesso e sugli altr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Giochi collaborativi sulla possibilità della realizzazione dei desider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Racconti e conversazioni sulla solidarietà e fratellanza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Utilizza immagini e disegni in modo non convenzionale per comunicare sentimenti ed emozioni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Acquistare capacità nell' esprimere e comunicare agli altri le proprie emozion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icerca di immagini che richiamano il periodo natalizi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ttività grafico -pittoriche con diverse tecniche e materia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scolto di fiabe a tema solidarietà, fratellanza, amor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Drammatizzazioni a tema natalizio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 E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Conosce i materiali che ha a disposizione e li utilizza con creatività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Il bambino coglie il senso del cambiamento nell' ambiente che lo circond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Manipolazione di materiali diversi per produrre oggetti e soggetti nataliz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Racconti e conversazioni sulla solidarietà e la fratellanza per rafforzare le tradizioni della nostra e altrui cultura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2"/>
        <w:gridCol w:w="2739"/>
        <w:gridCol w:w="2511"/>
        <w:gridCol w:w="2413"/>
      </w:tblGrid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Osserva, descrive,registra i fenomeni della natura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Parametri spaziali e dimensionali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5- Le emozion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Sperimenta concetti spaziali e dimensional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Giochi di abilità per rafforzare i concetti spaziali e dimensional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Osservazioni e conversazioni sulla stagione invernale in tutti i suoi aspett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Il bambino sa organizzare efficacemente il proprio comportament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I segnali del corp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5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Esercita le potenzialità sensoriali e conoscitive del proprio corp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Giochi motori con discriminazione e memoria di colori.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Attività libere e guidate con piccoli e grandi grupp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° bimestre(Dicembre- Gennaio 5 Anni)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Il bambino riconosce i sentimenti e li esprime con parole, azioni ed emozioni, comunicandoli con linguaggi diversi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igure geometrich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Le emozioni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Riconosce ed esprime emozion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Giochi di ruol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onversazioni guidate e non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Racconti e rielaborazioni di storie lette o inventa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ttività di confronto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Attività pittoriche</w:t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br w:type="page"/>
      </w: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7"/>
        <w:gridCol w:w="2508"/>
        <w:gridCol w:w="2302"/>
        <w:gridCol w:w="2218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a riconoscere,denominare e riferire sulle esperienze apprese attraverso il linguaggi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 -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Il linguaggio come strumento di interazion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5- Le emozioni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Ascoltar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b- Comprender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c- Esprimers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Parlare con grandi e coetane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scoltare comprendere esprimere narrazioni let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onversazioni guidate e non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Giochi descrittiv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Memorizzazione di poesie e filastrocche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,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Dà forma e colore all' esperienza con vari strument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I linguaggi iconico, gestuale, verbale, sonoro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5- Le emozion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Sperimentare diverse forme espressiv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 di storie e filastrocch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onvers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Attività mimico-gestu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Giochi simbolici e ritmo-musica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Canti e poesi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Attività grafico -pittoriche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a operare con logica, sa ordinare le fasi sequenziali di un event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La successione temporale degli eventi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5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Raccogliere dati e collegarli correttament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Comunicare testimonianze ed esperienze vissut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Formulare ipotes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Elaborare success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Fare prevision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Esplorare ambienti ester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i muove con sicurezza in tutte le situazioni e in tutti gli ambienti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Invern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- Natale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3- Conoscenza degli schemi motori per muoversi nell' ambiente.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7"/>
                <w:szCs w:val="27"/>
              </w:rPr>
              <w:t>4- Figure geometrich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5- Le emozion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Coordinare i movimenti del corpo nello spazio e percepire il corpo in rapporto ad esso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Giochi di esplorazione dello spazio fisi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Percorsi psicomotori e di orientament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- Uscite esterne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- Disegno di sè e verbalizzazione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rPr>
          <w:b/>
          <w:b/>
        </w:rPr>
      </w:pPr>
      <w:r>
        <w:rPr>
          <w:b/>
          <w:sz w:val="36"/>
          <w:szCs w:val="36"/>
        </w:rPr>
        <w:t>3° Bimestre (Febbraio Marzo anni 3)</w:t>
      </w:r>
    </w:p>
    <w:p>
      <w:pPr>
        <w:pStyle w:val="Normale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SE' E L'ALTR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>
          <w:trHeight w:val="312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 xml:space="preserve">E’ in grado di individuare nell’ambiente segnali che evidenziano l’arrivo di alcune festività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onoscere le più elementari regole di convivenz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a- </w:t>
            </w:r>
            <w:r>
              <w:rPr>
                <w:color w:val="000000"/>
                <w:sz w:val="27"/>
                <w:szCs w:val="27"/>
              </w:rPr>
              <w:t xml:space="preserve">Individuare all’interno del gruppo le prime forme di collaborazione e di scambio. 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alizzazione di piccoli d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br w:type="page"/>
      </w: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Esprimere i bisogni primari mediante frasi minime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Acquisire fiducia nelle proprie capacità espresiv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alizzazione di piccoli d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,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Comunica, esprime emozioni, racconta sfruttando le varie possibilità che il linguaggio del corpo consente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a- Riferire eventi vissuti ed emozioni provate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alizzazione di piccoli d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11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iflette sull'ordine e sulla relazione e scopre la dimensione quantitativa della realtà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Usare e riconoscere simboli; classificare in base ad un criteri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5"/>
        <w:gridCol w:w="2678"/>
        <w:gridCol w:w="2455"/>
        <w:gridCol w:w="2367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66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Impara progressivamente a rispettare i turni e a condividere un gioc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- Sperimentare rapporti interpersonali basati sulla cooperazione, lo scambio, l'accettazione dell'altro 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Rappresentazione,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  <w:sz w:val="36"/>
          <w:szCs w:val="36"/>
        </w:rPr>
        <w:t>3°bimestre(Febbraio Marzo 4 anni)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 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6"/>
        <w:gridCol w:w="2731"/>
        <w:gridCol w:w="2504"/>
        <w:gridCol w:w="2414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365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Il bambino ascolta gli altri e dà spiegazioni del proprio comportamento e del proprio punto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Il bambino sviluppa un senso di appartenenza alla famiglia e alla comunità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645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viluppa fiducia e motivazione nell'esprimere e comunicare agli altri le proprie emozioni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a raccontare episodi di vita vissuta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 E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807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icostruisce le fasi più significative per comunicare quanto realizzat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i esprime attraverso il disegno, la pittura ed altre attività manipolati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17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i orienta nel tempo della vita quotidiana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egue correttamente un percorso sulla base di indicazioni verbali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02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Prova piacere nel movimento e in diverse forme di attività e di destrezza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Esercita le potenzialità sensoriali, ritmiche ed espressive del corpo 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° bimestre(Febbraio Marzo 5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915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Sa ricostruire attraverso immagini e parole la propria storia e quella degli altri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>a-</w:t>
            </w:r>
            <w:r>
              <w:rPr>
                <w:color w:val="000000"/>
                <w:sz w:val="27"/>
                <w:szCs w:val="27"/>
              </w:rPr>
              <w:t>Condividere i valori della comunità di appartenenza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Usa con padronanza la lingua italiana, mostrando fiducia e motivazione nell'esprimere emozioni, sentimenti, idee ed argomentazioni varie, nei vari contesti comunicativ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Partecipare attivamente alle conversazioni e farsi comprendere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,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66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Ascolta, riproduce ed inventa semplici ritmi con il corpo, la voce e strumenti musicali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Sperimentare una diversa forma di espressione artistica.</w:t>
            </w:r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20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Numera, misura e confronta spazi ed oggetti utilizzando strumenti di misura convenzionali e non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Quantificare, contare e confrontare simboli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78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a comunicare con il corpo ed esprime emozioni attraverso esso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Muoversi in sincronia con i compagni.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b- Fare percorsi ritmici nello spazio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Esprimere i bisogni primari mediante frasi minime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Acquisire fiducia nelle proprie capacità espressive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alizzazione di piccoli d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,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Comunica, esprime emozioni, racconta sfruttando le varie possibilità che il linguaggio del corpo consente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Riferire eventi vissuti ed emozioni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provate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Realizzazione di piccoli d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11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iflette sull'ordine e sulla relazione e scopre la dimensione quantitativa della realtà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a-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Usare e riconoscere simboli; classificare in base ad un criteri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5"/>
        <w:gridCol w:w="2678"/>
        <w:gridCol w:w="2455"/>
        <w:gridCol w:w="2367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66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Impara progressivamente a rispettare i turni e a condividere un gioco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- Sperimentare rapporti interpersonali basati sulla cooperazione, lo scambio, l'accettazione dell'altro 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Rappresentazione,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  <w:sz w:val="36"/>
          <w:szCs w:val="36"/>
        </w:rPr>
        <w:t>3°bimestre(Febbraio Marzo 4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 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6"/>
        <w:gridCol w:w="2731"/>
        <w:gridCol w:w="2504"/>
        <w:gridCol w:w="2414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365" w:hRule="atLeast"/>
        </w:trPr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Il bambino ascolta gli altri e dà spiegazioni del proprio comportamento e del proprio punto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Il bambino sviluppa un senso di appartenenza alla famiglia e alla comunità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645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viluppa fiducia e motivazione nell'esprimere e comunicare agli altri le proprie emozioni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a raccontare episodi di vita vissuta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 E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807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icostruisce le fasi più significative per comunicare quanto realizzato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i esprime attraverso il disegno, la pittura ed altre attività manipolati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17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i orienta nel tempo della vita quotidiana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 un mondo di amici, 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 xml:space="preserve">a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Segue correttamente un percorso sulla base di indicazioni verbali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02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- 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Prova piacere nel movimento e in diverse forme di attività e di destrezza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7"/>
                <w:szCs w:val="27"/>
              </w:rPr>
              <w:t>a-</w:t>
            </w:r>
            <w:r>
              <w:rPr>
                <w:rFonts w:cs="Calibri" w:ascii="Calibri" w:hAnsi="Calibri"/>
                <w:color w:val="000000"/>
                <w:sz w:val="27"/>
                <w:szCs w:val="27"/>
              </w:rPr>
              <w:t xml:space="preserve">Esercita le potenzialità sensoriali, ritmiche ed espressive del corpo 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  <w:r>
        <w:br w:type="page"/>
      </w:r>
    </w:p>
    <w:p>
      <w:pPr>
        <w:pStyle w:val="NormaleWeb"/>
        <w:spacing w:before="280" w:after="0"/>
        <w:rPr/>
      </w:pPr>
      <w:r>
        <w:rPr>
          <w:b/>
          <w:bCs/>
          <w:color w:val="000000"/>
          <w:sz w:val="36"/>
          <w:szCs w:val="36"/>
        </w:rPr>
        <w:t>3° bimestre(Febbraio Marzo 5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ALTR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915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 xml:space="preserve">- Sa ricostruire attraverso immagini e parole la propria storia e quella degli altri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a- </w:t>
            </w:r>
            <w:r>
              <w:rPr>
                <w:color w:val="000000"/>
                <w:sz w:val="27"/>
                <w:szCs w:val="27"/>
              </w:rPr>
              <w:t>Condividere i valori della comunità di appartenenza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Usa con padronanza la lingua italiana, mostrando fiducia e motivazione nell'esprimere emozioni, sentimenti, idee ed argomentazioni varie, nei vari contesti comunicativ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Partecipare attivamente alle conversazioni e farsi comprendere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SUONI,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66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Utilizza materiali e strumenti, tecniche espressive e creative.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- Pasqua</w:t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eWeb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 </w:t>
            </w:r>
            <w:r>
              <w:rPr/>
              <w:t xml:space="preserve">Esprimersi attraverso il linguaggio grafico pittorico e altre attività manipolative </w:t>
            </w:r>
          </w:p>
          <w:p>
            <w:pPr>
              <w:pStyle w:val="NormaleWeb"/>
              <w:spacing w:before="280" w:after="19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eWeb"/>
              <w:spacing w:before="280" w:after="24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720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Numera, misura e confronta spazi ed oggetti utilizzando strumenti di misura convenzionali e non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Quantificare, contare e confrontare simboli.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62"/>
        <w:gridCol w:w="2532"/>
        <w:gridCol w:w="2441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780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Sa comunicare con il corpo ed esprime emozioni attraverso esso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1- Carneval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2- Cittadinanza e Costituzione ( la famiglia è un diritto, la casa è un diritto, la salute è un diritto, tutti a scuola, i nostri giochi,un mondo di amici,regole per la strada)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3- Festa del papà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4- Pasqua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a- Muoversi in sincronia con i compagni.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7"/>
                <w:szCs w:val="27"/>
              </w:rPr>
              <w:t>b- Fare percorsi ritmici nello spazio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7"/>
                <w:szCs w:val="27"/>
              </w:rPr>
              <w:t>- Rappresentazione, racconti, travestimenti e drammatizzazi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Schede operative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Canti e danze a tema Carnevalesco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Poesie per piccoli cittadi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Giochi liberi e guidat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i cartellon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Inno di Mameli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>- Realizzazione della bandiera Italiana.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Realizzazione di piccoli doni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°bimestre(Aprile Maggio 3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 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7"/>
        <w:gridCol w:w="2758"/>
        <w:gridCol w:w="2528"/>
        <w:gridCol w:w="2452"/>
      </w:tblGrid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030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l bambino sviluppa il senso dell’identità personale, percepisce le proprie esigenze e sentimenti, sa esprimerli in modo sempre più adeguato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 xml:space="preserve">1- Primavera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2- Festa della mamma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3- I 5 sensi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 Saper condividere con fiducia e progressiva autonomia spazi, strumenti, materiali e relazioni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ttività grafico/pittoriche e manipolative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ochi allo specchio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2"/>
        <w:gridCol w:w="2650"/>
        <w:gridCol w:w="2429"/>
        <w:gridCol w:w="2334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Il bambino sperimenta rime, filastrocche, drammatizzazioni; inventa nuove parole, cerca somiglianze e analogie tra i suoni e i significati </w:t>
            </w:r>
          </w:p>
          <w:p>
            <w:pPr>
              <w:pStyle w:val="NormaleWeb"/>
              <w:spacing w:before="280" w:after="198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I 5 sensi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a- </w:t>
            </w:r>
            <w:r>
              <w:rPr>
                <w:sz w:val="28"/>
                <w:szCs w:val="28"/>
              </w:rPr>
              <w:t xml:space="preserve">Saper usare il linguaggio per esprimersi, comunicare, porre domande, chiedere aiuto o sostegno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Giochi fonetici.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ochi con nomi e rime.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emorizzazione di canti, poesie e filastrocche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 SUONI,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Utilizza materiali e strumenti, tecniche espressive e creative. 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I 5 sensi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a- </w:t>
            </w:r>
            <w:r>
              <w:rPr>
                <w:sz w:val="28"/>
                <w:szCs w:val="28"/>
              </w:rPr>
              <w:t xml:space="preserve">Esprimersi attraverso il linguaggio grafico pittorico e altre attività manipolative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ttività grafico/pittorich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morizzazione di canti, poesie, immagini e filastrocche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Il bambino osserva con attenzione gli organismi viventi e i loro ambienti, i fenomeni naturali, accorgendosi dei loro cambiamenti 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8"/>
                <w:szCs w:val="28"/>
              </w:rPr>
              <w:t>2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I 5 sens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sz w:val="28"/>
                <w:szCs w:val="28"/>
              </w:rPr>
              <w:t xml:space="preserve"> Saper riconoscere situazioni di pericolo ed evitarle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accolta diretta e indiretta di informazioni.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78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Prova piacere nel movimento e sperimenta schemi posturali e motori, li applica nei giochi individuali e di gruppo, anche con l’uso di piccoli attrezzi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8"/>
                <w:szCs w:val="28"/>
              </w:rPr>
              <w:t>2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I 5 sens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a- </w:t>
            </w:r>
            <w:r>
              <w:rPr>
                <w:sz w:val="28"/>
                <w:szCs w:val="28"/>
              </w:rPr>
              <w:t xml:space="preserve">Saper controllare e coordinare i movimenti nelle situazioni di gioco motorio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ochi motori di equilibrio con piccoli attrezzi (palle, blocchi, birilli, cerchi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°bimestre(Aprile Maggio 4 anni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 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03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ntrolla le proprie paure ed ansie in nuovi contenti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Primavera 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2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>3- I 5 sens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- Sa seguire regole di comportamento e assumersi responsabilità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Rispettare i turni nell’ambito della vita quotidiana (conversazione e giochi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omunicare sentimenti ed emozioni, in situazioni nuove (saper verbalizzare momenti di gioia e dolore, situazioni conflittuali relativi alla propria affettività</w:t>
            </w:r>
            <w:r>
              <w:rPr/>
              <w:t xml:space="preserve">) </w:t>
            </w:r>
          </w:p>
          <w:p>
            <w:pPr>
              <w:pStyle w:val="NormaleWeb"/>
              <w:spacing w:before="280" w:after="198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2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>3- I 5 sens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- </w:t>
            </w:r>
            <w:r>
              <w:rPr>
                <w:sz w:val="28"/>
                <w:szCs w:val="28"/>
              </w:rPr>
              <w:t xml:space="preserve">Sa eseguire semplici consegne che implichino azioni in successione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accontare una storia sulla base di immagini, rievocare esperienze e fatti personali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 SUONI,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6"/>
        <w:gridCol w:w="2745"/>
        <w:gridCol w:w="2516"/>
        <w:gridCol w:w="2418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Il bambino raggiunge una buona autonomia personale nell’alimentarsi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198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8"/>
                <w:szCs w:val="28"/>
              </w:rPr>
              <w:t>2- Festa della mamma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8"/>
                <w:szCs w:val="28"/>
              </w:rPr>
              <w:t>3- I 5 sensi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sz w:val="28"/>
                <w:szCs w:val="28"/>
              </w:rPr>
              <w:t xml:space="preserve"> Il bambino identifica il sapore e il colore degli alimenti base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hede operative di come comportarsi a tavola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Sa utilizzare i 5 sensi per acquisire una prima conoscenza dell’ambiente naturale attraverso: la manipolazione di materiali diversi (acqua, sassi, sabbia, ecc.. ) 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I 5 sens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Festa della mamm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 xml:space="preserve">a- </w:t>
            </w:r>
            <w:r>
              <w:rPr>
                <w:sz w:val="28"/>
                <w:szCs w:val="28"/>
              </w:rPr>
              <w:t>Colloca correttamente nello spazio sé stesso, oggetti, persone.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 xml:space="preserve">b- Segue correttamente un percorso sulla base di indicazioni verbali 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 xml:space="preserve">- Riconoscere e riprodurre gli opposti (grande e piccolo, silenzio e rumore, vicino e lontano, aperto e chiuso, dolce e amaro, ecc.. )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78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Il bambino ha una buona autonomia personale nel gestire le proprie cose </w:t>
            </w:r>
          </w:p>
          <w:p>
            <w:pPr>
              <w:pStyle w:val="Normale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I 5 sens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Festa della mamm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- </w:t>
            </w:r>
            <w:r>
              <w:rPr>
                <w:sz w:val="28"/>
                <w:szCs w:val="28"/>
              </w:rPr>
              <w:t xml:space="preserve">Rappresentare graficamente le varie parti del corpo a livello globale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Gioco di travestimento per sviluppare autonomia nello spogliarsi e vestirsi e nello gestire le proprie cose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°bimestre(Aprile Maggio 5 anni)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SE' E L' ALTR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7"/>
        <w:gridCol w:w="2704"/>
        <w:gridCol w:w="2479"/>
        <w:gridCol w:w="2595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030" w:hRule="atLeast"/>
        </w:trPr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Si relaziona con adulti e compagni rispettando le regole e controlla le proprie emozioni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 xml:space="preserve">1- Primavera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 xml:space="preserve">2- I 5 sensi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3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 xml:space="preserve">4- Attività di pregrafismo 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a- Accettare, interiorizzare ed esprimere corretti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comportamenti sociali</w:t>
            </w:r>
            <w:r>
              <w:rPr>
                <w:sz w:val="23"/>
                <w:szCs w:val="23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Drammatizzazione, Giochi di ruolo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versazioni guidate e  non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Racconti e rielaborazione di storie lette o inventate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ttività di confronto</w:t>
            </w:r>
            <w:r>
              <w:rPr>
                <w:sz w:val="23"/>
                <w:szCs w:val="23"/>
              </w:rPr>
              <w:t>;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 DISCORSI E LE PAROLE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Ascolta e comprende testi poetici e narrativi, arricchendo il repertorio linguistico. Individua sequenze in un brano.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 xml:space="preserve">1- Primavera 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 xml:space="preserve">2- I 5 sensi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3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>4- Attività di pregrafism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 Attraverso l'ascolto, il dialogo, i giochi, il bambino  partecipa alla comunicazione, per aumentare la fiducia nelle capacità linguistiche e per arricchire il repertorio linguistico.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>- Parlare con grandi e coetanei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coltare, comprendere, esprimere narrazioni lette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Conversazioni  guidate e non; giochi ed attività che privilegino la funzione descrittiva e sociale;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- Memorizzazione di poesie e filastrocche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>- Schede didattiche di pregrafismo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MMAGINI, SUONI, COLORI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2703"/>
        <w:gridCol w:w="2478"/>
        <w:gridCol w:w="2599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Riconosce, comprende  e rielabora i vari messaggi contenuti in diverse forme di espressione artistica.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 xml:space="preserve">1- Primavera 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 xml:space="preserve">2- I 5 sensi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3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>4- Attività di pregrafismo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sz w:val="28"/>
                <w:szCs w:val="28"/>
              </w:rPr>
              <w:t>Sperimentare e conoscere una diversa forma di espressione artistica e associarla alla alimentazione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Rappresentazione di storie e filastrocche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rammatizzazione; - Conversazioni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Attività mimico-gestuale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Giochi simbolici e ritmo-musicali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Canti, balli e poesie.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ttività grafico-pittorica-plastica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CONOSCENZA DEL MOND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4"/>
        <w:gridCol w:w="2680"/>
        <w:gridCol w:w="2456"/>
        <w:gridCol w:w="2435"/>
      </w:tblGrid>
      <w:tr>
        <w:trPr/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330" w:hRule="atLeast"/>
        </w:trPr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splora ambienti naturali, ricordando e ricostruendo le proprie esperienze attraverso diverse forme di documentazione</w:t>
            </w:r>
          </w:p>
          <w:p>
            <w:pPr>
              <w:pStyle w:val="NormaleWeb"/>
              <w:spacing w:before="280" w:after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sz w:val="28"/>
                <w:szCs w:val="28"/>
              </w:rPr>
              <w:t xml:space="preserve">1- Primavera 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 xml:space="preserve">2- I 5 sensi </w:t>
            </w:r>
          </w:p>
          <w:p>
            <w:pPr>
              <w:pStyle w:val="NormaleWeb"/>
              <w:rPr/>
            </w:pPr>
            <w:r>
              <w:rPr>
                <w:sz w:val="28"/>
                <w:szCs w:val="28"/>
              </w:rPr>
              <w:t>3- Festa della mamma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sz w:val="28"/>
                <w:szCs w:val="28"/>
              </w:rPr>
              <w:t>4- Attività di pregrafismo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Rappresentare un ambiente con simboli e scritte e coglierne le differenze.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omunicare ci compagni testimonianze e documenti, esperienze vissute; - Formulare ipotesi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Elaborare successioni e contemporaneità; - Fare previsioni; Esplorare ambienti esterni;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scite sul territorio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  <w:r>
        <w:br w:type="page"/>
      </w:r>
    </w:p>
    <w:p>
      <w:pPr>
        <w:pStyle w:val="NormaleWeb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IL CORPO E IL MOVIMENTO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2"/>
        <w:gridCol w:w="2738"/>
        <w:gridCol w:w="2509"/>
        <w:gridCol w:w="2506"/>
      </w:tblGrid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petenze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ntenuti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bilit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Attività</w:t>
            </w:r>
          </w:p>
        </w:tc>
      </w:tr>
      <w:tr>
        <w:trPr>
          <w:trHeight w:val="678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Si muove nello spazio in base a suoni, rumori, musica utilizzando attrezzi struttura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Primavera</w:t>
            </w:r>
          </w:p>
          <w:p>
            <w:pPr>
              <w:pStyle w:val="NormaleWeb"/>
              <w:rPr/>
            </w:pPr>
            <w:r>
              <w:rPr>
                <w:color w:val="000000"/>
                <w:sz w:val="28"/>
                <w:szCs w:val="28"/>
              </w:rPr>
              <w:t>2- I 5 sensi</w:t>
            </w:r>
          </w:p>
          <w:p>
            <w:pPr>
              <w:pStyle w:val="NormaleWeb"/>
              <w:spacing w:before="280" w:after="119"/>
              <w:rPr/>
            </w:pPr>
            <w:r>
              <w:rPr>
                <w:color w:val="000000"/>
                <w:sz w:val="28"/>
                <w:szCs w:val="28"/>
              </w:rPr>
              <w:t>3- Festa della mamma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Muoversi con disinvoltura ed in maniera coordinata utilizzando attrezzi ginnici.</w:t>
            </w:r>
          </w:p>
          <w:p>
            <w:pPr>
              <w:pStyle w:val="Normale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rPr/>
            </w:pPr>
            <w:r>
              <w:rPr>
                <w:color w:val="000000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Giochi di esplorazione dello spazio fisico, giochi sonori ed imitativi;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Percorsi psicomotori e di orientamento; Uscite esterne; Disegno  di sé e verbalizzazione.     </w:t>
            </w:r>
          </w:p>
          <w:p>
            <w:pPr>
              <w:pStyle w:val="NormaleWeb"/>
              <w:spacing w:before="280" w:after="1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Ascolto di brani musicali.</w:t>
            </w:r>
          </w:p>
        </w:tc>
      </w:tr>
    </w:tbl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IGIONE CATTOLICA</w:t>
      </w:r>
    </w:p>
    <w:p>
      <w:pPr>
        <w:pStyle w:val="NormaleWeb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spacing w:before="280" w:after="0"/>
        <w:rPr/>
      </w:pPr>
      <w:r>
        <w:rPr>
          <w:sz w:val="32"/>
          <w:szCs w:val="32"/>
        </w:rPr>
        <w:t>SEZIONI:_</w:t>
      </w:r>
      <w:r>
        <w:rPr>
          <w:sz w:val="32"/>
          <w:szCs w:val="32"/>
          <w:u w:val="single"/>
        </w:rPr>
        <w:t>3 ANNI</w:t>
      </w:r>
      <w:r>
        <w:rPr>
          <w:sz w:val="32"/>
          <w:szCs w:val="32"/>
        </w:rPr>
        <w:t xml:space="preserve"> </w:t>
      </w:r>
    </w:p>
    <w:p>
      <w:pPr>
        <w:pStyle w:val="NormaleWeb"/>
        <w:spacing w:before="280" w:after="0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1° bimestre (ottobre-novembr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8"/>
        <w:gridCol w:w="2757"/>
        <w:gridCol w:w="2527"/>
        <w:gridCol w:w="2453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Il bambino pone domande pertinenti nei confronti dell’ambiente circostante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Esprime sentimenti di gioia e di amore verso il Creato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-</w:t>
            </w:r>
            <w:r>
              <w:rPr>
                <w:sz w:val="27"/>
                <w:szCs w:val="27"/>
              </w:rPr>
              <w:t xml:space="preserve"> La natura: luci-suoni-forme-colori per esplorare l’ambiente (piante-animali-persone)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Narrazione mediata della Creazione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io ha creato la luce, il cielo e la terra per la vita umana. 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- Il bambino si apre all’osservazione della natura con interesse e meraviglia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 Il bambino si apre al rispetto e alla gratitudine per il Creato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-</w:t>
            </w:r>
            <w:r>
              <w:rPr>
                <w:sz w:val="27"/>
                <w:szCs w:val="27"/>
              </w:rPr>
              <w:t xml:space="preserve"> drammatizzazioni, disegni predisposti da pitturare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2° bimestre (dicembre-gennai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Il bambino coglie nella festa del Natale sentimenti di gioia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l bambino scopre che Gesù è vissuto nel suo ambiente e con la sua famiglia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1-</w:t>
            </w:r>
            <w:r>
              <w:rPr>
                <w:sz w:val="27"/>
                <w:szCs w:val="27"/>
              </w:rPr>
              <w:t xml:space="preserve">L’attesa: Gesù dono del Padre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La nascita di Gesù. Personaggi relativi alla fest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-Esperienze personali-come ero-come sono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-La mia casa, la mia famigli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Parallelo tra la vita del bambino e la vita di Gesù nella sua famigli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- Il bambino sa cogliere il senso della festa nell’ambiente 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Il bambino sa esprimere le emozioni legate alla crescita di Gesù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onversazione guidat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Attività grafico-pittorica, ludica e drammatizza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ioni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3° bimestre (febbraio – marz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4"/>
        <w:gridCol w:w="2570"/>
        <w:gridCol w:w="2442"/>
        <w:gridCol w:w="2449"/>
      </w:tblGrid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Il bambino intuisce nell’insegnamento di Gesù l’attenzione e l’amore verso gli altri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Il bambino intuisce l’atmosfera della festa della Pasqua 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Racconto mediato di semplici parabole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Osservazione della natura che cambia e si trasform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-I segni della Pasqu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Descrizione dei segni della Pasqua: l’uovo, la colomba, l’ulivo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- Il bambino sa esprimere emozioni legate all’insegnamento di Gesù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b-Sa riconoscere le trasformazioni della natur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-Riconosce i simboli della Pasqua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onversazione guidata e drammatizzazione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Attivitù grafico-pittorica-ludica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Lavoretti di Pasqua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4° bimestre (aprile – maggi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eWeb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oglie nella preghiera una forma di dialogo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Intuisce l’atmosfera della festa e di Maria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Il segno della croce ci parla di Gesù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Semplici preghiere: significato e messaggi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- Riconosce il significato di semplici preghiere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Riconosce in Maria la mamma di Gesù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Memorizzazione di semplici preghiere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Attività grafico-pittoriche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Conversazioni sulla festa della mamma, disegno individuale, puzzle su Mari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Ascolto CD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7"/>
          <w:szCs w:val="27"/>
        </w:rPr>
        <w:t>SEZIONI:</w:t>
      </w:r>
      <w:r>
        <w:rPr>
          <w:sz w:val="27"/>
          <w:szCs w:val="27"/>
          <w:u w:val="single"/>
        </w:rPr>
        <w:t xml:space="preserve"> 4 ANNI</w:t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° bimestre (ottobre – novembr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Il bambino intuisce la grandezza del creato e loda Dio che lo ha donato all’uomo per gustarlo e custodirlo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Il bambino percepisce l’attesa della nascita come momento di gioia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Osservare la natura e gustare le sue bellezze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-Racconto biblico della creazione dalla Bibbia illustrat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Percepire “l’attesa” come sentimento di gioi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a-Il bambino sa sviluppare sentimenti di amore verso il creato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Il bambino sa di essere dono d’amore per mamma e papà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Uscita in giardino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Giochi liberi e guidati- canti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Rappresentazione grafico-pittoriche: la natur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Conversazione guidata: la mia storia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Racconto mediato dell’attesa di Maria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2° bimestre (dicembre – gennai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746"/>
        <w:gridCol w:w="2517"/>
        <w:gridCol w:w="2483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Il bambino sa distinguere i vari personaggi del presente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Sa riconoscere i simboli e le tradizioni del Natale.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Il bambino conosce l’infanzia di Gesù e il suo ambiente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La festa del Natale e le sue tradizion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Racconto dalla Bibbia illustrata della nascita di Gesù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La casa e le attività domestiche oggi e al tempo di Gesù; modi di vivere oggi e al tempo di Gesù (casa,giochi, cibo)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Il bambino sa gustare e sa gioire con i sapori della festa e con le sue tradizioni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Sa cogliere le similitudini tra la propria storia e la storia di Gesù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Conversazione guidata sulla festa del Natale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Filastrocca sulla crescita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Analogia sulla crescita personale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Drammatizzazione del brano biblico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Schede- canti- giochi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3° bimestre (febbraio – marz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3"/>
        <w:gridCol w:w="2739"/>
        <w:gridCol w:w="2511"/>
        <w:gridCol w:w="2502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Mette in scene illustrate delle sequenza logica le parabole e dei miracol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Intuisce che la Pasqua è una grande festa in cui i cristiani celebrano la resurrezione di Gesù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Racconto mediato di semplici parabole e miracol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Osservare cosa accade: la natura si trasforma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-I simboli della Pasqu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Racconto mediato della festa della Pasqu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Il bambino sa apprezzare gli insegnamenti di Gesù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Riconoscere e raccontare i simboli della Pasqua.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Conversazioni, visioni di immagini con riflessioni e verbalizzazioni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Drammatizzazioni, attività grafico-pittoriche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4° bimestre (aprile – maggi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Sa che i Cristiani sono una grande famiglia che si riunisce ogni domenica.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Sa che la Chiesa è il luogo privilegiato di incontro dei cristiani dove comunicano con parole e gesti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La domenica in chiesa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Domenica in famiglia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-Il significato della parola pace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-L’edificio chiesa: luogo di incontro per i cristiani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Elementi della Chiesa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Individuare modi concreti attraverso cui realizzare la pace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Il bambino sa riconoscere e raccontare i simboli della chiesa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Verbalizzazione.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Visione di immagini.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Attività grafico-pittoriche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Osservazione di immagini di varie Chiese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sz w:val="27"/>
          <w:szCs w:val="27"/>
        </w:rPr>
        <w:t xml:space="preserve">SEZIONI: </w:t>
      </w:r>
      <w:r>
        <w:rPr>
          <w:sz w:val="27"/>
          <w:szCs w:val="27"/>
          <w:u w:val="single"/>
        </w:rPr>
        <w:t>5 ANN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° bimestre (ottobre – novembre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Il bambino riconosce il mondo come dono di Dio da amare, rispettare, gustare e custodire.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Riconosce che il Natale è una grande festa che i cristiani aspettano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Racconto del libro della Genesi “ la Creazione” distinta in sette giorn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Rispetto dell’ambiente naturale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-L’attes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Simboli e tradizioni natalizie cristiane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-Il bambino sa esplorare l’ambiente che lo circonda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Attività grafico-pittorica, manipolativa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Canti e filastrocche.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Visione di filmati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2° bimestre (dicembre – gennai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2746"/>
        <w:gridCol w:w="2517"/>
        <w:gridCol w:w="2483"/>
      </w:tblGrid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Il bambino riconosce che il Natale è una grande festa per i cristiani.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Coglie le differenze tra il suo ambiente di vita e quello di Gesù.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Racconti degli episodi della nascita di Gesù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Racconti di usi e costumi al tempo di Gesù (famiglia- scuola- cibo- giochi)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Racconto del battesimo di Gesù.</w:t>
            </w:r>
          </w:p>
          <w:p>
            <w:pPr>
              <w:pStyle w:val="NormaleWeb"/>
              <w:spacing w:before="280" w:after="119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 Il bambino sa che i cristiani a Natale festeggiano la nascita di Gesù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Sa sviluppare atteggiamenti di condivisione e solidarietà.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Racconto e riflessioni. </w:t>
            </w:r>
          </w:p>
          <w:p>
            <w:pPr>
              <w:pStyle w:val="Normale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Attività grafico-pittorica, manipolativa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Drammatizzazione canti e filastrocche. -Ascolto CD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3° bimestre (febbraio – marz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0"/>
        <w:gridCol w:w="2759"/>
        <w:gridCol w:w="2529"/>
        <w:gridCol w:w="2447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Il bambino apprezza il modo di parlare e di insegnare di Gesù.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Intuisce le trasformazioni della natura e il dono della Pasqua.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Racconto di semplici parabole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Racconto di semplici miracoli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Racconto mediato della Pasqua di Gesù del Vangelo illustrato ( dall’entrata di Gesù a Gerusalemme alla Resurrezione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a-Il bambino sa sviluppare atteggiamenti di condivisione e solidarietà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-Sa esprimere emozioni e sentimenti legati alla festa della vita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Esplorazione dell’ambiente e raccolta di immagin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Riflessioni e visualizzazion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Drammatizzazioni -Attività grafico-pittorica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Ascolto CD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Memorizzazione di canti e filastrocche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4° bimestre (aprile – maggio)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2764"/>
        <w:gridCol w:w="2534"/>
        <w:gridCol w:w="2435"/>
      </w:tblGrid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Il bambino sa il significato del sacramento del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Battesimo per la vita di ogni cristiano. </w:t>
            </w:r>
          </w:p>
          <w:p>
            <w:pPr>
              <w:pStyle w:val="NormaleWeb"/>
              <w:spacing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Scopre la Chiesa come una grande comunità di cristiani di cui fa parte attiva e riconosce gli oggetti che la caratterizzano.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-La storia del mio Battesimo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Il Battesimo di Gesù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-La Chiesa: luoghi e persone che la costituiscono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Il bambino conosce le differenze tra il suo Battesimo e quello di Gesù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Sa riconoscere la Chiesa tra le altre cose del paese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Racconto, valorizzazione e riflessioni.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Conversazioni </w:t>
            </w:r>
          </w:p>
          <w:p>
            <w:pPr>
              <w:pStyle w:val="NormaleWeb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Disegni liberi. </w:t>
            </w:r>
          </w:p>
          <w:p>
            <w:pPr>
              <w:pStyle w:val="NormaleWeb"/>
              <w:spacing w:before="28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Ascolto di canti e memorizzazioni.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36:00Z</dcterms:created>
  <dc:creator>rosa</dc:creator>
  <dc:description/>
  <cp:keywords/>
  <dc:language>en-US</dc:language>
  <cp:lastModifiedBy>Win8</cp:lastModifiedBy>
  <dcterms:modified xsi:type="dcterms:W3CDTF">2016-01-12T14:17:00Z</dcterms:modified>
  <cp:revision>3</cp:revision>
  <dc:subject/>
  <dc:title>SCUOLA DELL'INFANZIA</dc:title>
</cp:coreProperties>
</file>