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“G.PAGOTO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ERIC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__  _______________________________________, 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Cognome e nome)                                                                                             (qualif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servizio presso codesto Istituto nel corrente A.S. con contratto a tempo indeterminato/determin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S.V. di poter usufruire per il peri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  ________________  al  ________________  di complessivi n.° ________  giorni di: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ferie       </w:t>
        <w:tab/>
        <w:t xml:space="preserve">      </w:t>
      </w:r>
      <w:r>
        <w:rPr>
          <w:rFonts w:eastAsia="Symbol" w:cs="Symbol" w:ascii="Symbol" w:hAnsi="Symbol"/>
        </w:rPr>
        <w:t></w:t>
      </w:r>
      <w:r>
        <w:rPr/>
        <w:t xml:space="preserve">  relative al corrente A.S. ____________</w:t>
      </w:r>
    </w:p>
    <w:p>
      <w:pPr>
        <w:pStyle w:val="Normal"/>
        <w:rPr/>
      </w:pPr>
      <w:r>
        <w:rPr/>
        <w:tab/>
        <w:t xml:space="preserve">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maturate e non godute nel precedente A.S. ___________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festività soppresse previste dalla legge 23/12/1977, n. 937  (max gg. 4)</w:t>
      </w:r>
    </w:p>
    <w:p>
      <w:pPr>
        <w:pStyle w:val="Normal"/>
        <w:rPr/>
      </w:pPr>
      <w:r>
        <w:rPr>
          <w:b/>
        </w:rPr>
        <w:t>Permesso retribuito per</w:t>
      </w:r>
      <w:r>
        <w:rPr/>
        <w:t xml:space="preserve"> 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artecipazione a concorso/esami (max gg.8 per a.s. CCNL 2006-2009 art.15 comma 1) Ruolo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lutto familiare (gg.3 art.15 comma 1 CCNL 2006-2009) Tutto il personal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otivi familiari/personali- allegare autocertificazione- (max gg. 3 per a.s. CCNL 2006-2009 art. 15 comma 2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otivi familiari/personali con utilizzo ferie- allegare autocertificazione- (max gg. 6 art. 15 comma 2 CCNL 2006-2009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ermesso retribuito n° ______ ore per partecipazione Assemblea Sindacale (Max 10 ore annue art.8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ttività di formazione/aggiornamento (max gg.5 per a.s. CCNL art.64 comma 5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atrimonio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ngedo maternità</w:t>
        <w:tab/>
        <w:t xml:space="preserve">           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interdizione per gravi complicanze della gestazione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.L.vo 26/03/01 n. 151)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stensione obbligatoria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alattia (art. 17 CCNL 2006-2009) Tutto il personal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alattia – visita specialistica-  (art. 17 CCNL 2006-2009) Tutto il personal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alattia gravi patologie (art.17 comma 9 CCNL) Tutto il personal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alattia ricovero ospedaliero (art.17 comma 9 CCNL) Tutto il personal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recupero ore lavorate in eccedenza (CCNL art. 54) A.T.A.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ermesso per Convocazione Consiglio Comunale (artt.35-51 CCNL 2006-2009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ltro caso previsto dalla normativa vigente (specificare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ocumentazione giustificativa allegata: 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ertificazione medica allegat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dichiara che nel predetto periodo sarà reperibile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  <w:r>
        <w:rPr>
          <w:sz w:val="20"/>
          <w:szCs w:val="20"/>
        </w:rPr>
        <w:t>(località, via o piazza, n° civico e n° di telefo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                                                           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luogo e data)                                                                                                                                 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EL DIRIGENTE SCOLASTICO</w:t>
            </w:r>
          </w:p>
        </w:tc>
      </w:tr>
      <w:tr>
        <w:trPr>
          <w:trHeight w:val="14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si conce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non si conce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IL DIRIGENTE SCOLASTIC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Giorgina GENNU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1:00Z</dcterms:created>
  <dc:creator>Istituto Comprensivo "N. Navarra"</dc:creator>
  <dc:description/>
  <cp:keywords/>
  <dc:language>en-US</dc:language>
  <cp:lastModifiedBy>Campaniolo</cp:lastModifiedBy>
  <cp:lastPrinted>2019-07-16T11:55:00Z</cp:lastPrinted>
  <dcterms:modified xsi:type="dcterms:W3CDTF">2019-07-17T06:17:00Z</dcterms:modified>
  <cp:revision>6</cp:revision>
  <dc:subject/>
  <dc:title>AL DIRIGENTE SCOLASTICO</dc:title>
</cp:coreProperties>
</file>