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E  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jc w:val="right"/>
        <w:rPr/>
      </w:pPr>
      <w:r>
        <w:rPr/>
        <w:tab/>
        <w:tab/>
        <w:tab/>
        <w:tab/>
      </w:r>
      <w:r>
        <w:rPr>
          <w:sz w:val="24"/>
          <w:szCs w:val="24"/>
        </w:rPr>
        <w:t xml:space="preserve">            AL 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ISTITUTO COMPRENSIVO “ G. PAGOTO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E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l/La sottoscritto…………………………………...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servizio presso questo Istituto in qualita'  di …………...………………………………… 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i sensi dell’art. 31-32- 33 del  CCNL 2018</w:t>
      </w:r>
      <w:r>
        <w:rPr>
          <w:sz w:val="24"/>
          <w:szCs w:val="24"/>
        </w:rPr>
        <w:t xml:space="preserve"> la concessione di n._______ ore di “permesso breve” dalle ore ……...…  alle ore …..…….. il giorno ____________ per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motivi personali o familiari (art. 31- massimo 18 ore annuali-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 l’espletamento di visite, terapie, prestazioni specialistiche, esami diagnostici (art. 33 .massimo 18 ore per anno scolastico, comprensive dei tempi di percorrenza da e per la sede di lavoro);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L.104 (art. 32 –massimo 18 ore mensili)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ai sensi dell’art. 15 del  CCNL 2007 </w:t>
      </w:r>
      <w:r>
        <w:rPr>
          <w:sz w:val="24"/>
          <w:szCs w:val="24"/>
        </w:rPr>
        <w:t>la concessione di n._______ ore di “</w:t>
      </w:r>
      <w:r>
        <w:rPr>
          <w:b/>
          <w:sz w:val="24"/>
          <w:szCs w:val="24"/>
        </w:rPr>
        <w:t>permesso breve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recupero</w:t>
      </w:r>
      <w:r>
        <w:rPr>
          <w:sz w:val="24"/>
          <w:szCs w:val="24"/>
        </w:rPr>
        <w:t xml:space="preserve"> dalle ore ……...…  alle ore …..…….. il giorno ____________ per motivi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cisa pertanto  che la richiesta non supera la metà del proprio orario giornaliero di servizio e si impegna a recuperare il permesso accordato entro il prossimo mes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ichiara di essere a conoscenza che nel caso in cui non sarà possibile il recupero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’Amministrazione provvederà a trattenere una somma corrispondente all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tribuzione spettan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rice, 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ETTORE DEI SERVIZI GENERALI E AMMINISTRATI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domanda dell’interess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curate le esigenze del serviz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e le modalità di recu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SP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ncessione del permesso breve ai sensi dell’art._______-del CCNL del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DIRETTORE SERVIZI G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Marino Damiano Salvator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14:00Z</dcterms:created>
  <dc:creator>Istituto Comprensivo "N. Navarra"</dc:creator>
  <dc:description/>
  <cp:keywords/>
  <dc:language>en-US</dc:language>
  <cp:lastModifiedBy>Campaniolo</cp:lastModifiedBy>
  <cp:lastPrinted>2010-10-14T12:18:00Z</cp:lastPrinted>
  <dcterms:modified xsi:type="dcterms:W3CDTF">2019-02-08T07:54:00Z</dcterms:modified>
  <cp:revision>5</cp:revision>
  <dc:subject/>
  <dc:title>MODELLO     P E R M E S S O     B R E V E</dc:title>
</cp:coreProperties>
</file>