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Circolare n. 174                                                          Erice, 03/03/2016</w:t>
      </w:r>
      <w:r>
        <w:rPr>
          <w:rFonts w:cs="Arial Narrow" w:ascii="Arial Narrow" w:hAnsi="Arial Narrow"/>
          <w:color w:val="FF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-3175</wp:posOffset>
                </wp:positionV>
                <wp:extent cx="2449830" cy="6173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Scuola secondaria di 1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Classe II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lle FAMIGLIE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li ALUNNI (a diar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86.1pt;mso-wrap-distance-left:7.05pt;mso-wrap-distance-right:7.05pt;mso-wrap-distance-top:0pt;mso-wrap-distance-bottom:0pt;margin-top:-0.2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cuola secondaria di 1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lasse III B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li ALUNNI (a diar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L SIT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Partecipazione  alla “XXI giornata della Memoria e dell’Impegno” Trapani 18 marzo 2016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 xml:space="preserve">Con la presente si comunica che la classe III B, venerdì 18 marzo, parteciperà  </w:t>
      </w:r>
      <w:r>
        <w:rPr>
          <w:rFonts w:cs="Arial Narrow" w:ascii="Arial Narrow" w:hAnsi="Arial Narrow"/>
          <w:bCs/>
        </w:rPr>
        <w:t>alla “XXI giornata della Memoria e dell’Impegno” organizzata dall’Associazione Libera e riguardante il progetto “IO RICORDO”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cs="Arial Narrow" w:ascii="Arial Narrow" w:hAnsi="Arial Narrow"/>
          <w:bCs/>
        </w:rPr>
        <w:t xml:space="preserve">I Sig. genitori sono invitati ad accompagnare i propri figli alle ore 09:00 davanti il Tribunale di Trapani, sito in via XXX, Gennaio, dove sarà presente ad accoglierli la Prof.ssa Accardo Palumbo Barbara e il Prof. Pellegrino Giuseppe e si uniranno alle altre scolaresche della Provincia di Trapani per il corteo della Memoria ed </w:t>
      </w:r>
      <w:r>
        <w:rPr/>
        <w:t>effettuare insieme il seguente percorso:</w:t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09:30 circa partenza dal Tribunale di Trapani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ale Regina Margherita (Piazza Vittorio veneto)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a Giuseppe Garibaldi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a Torrearsa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lazzo Cavarretta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termine della manifestazione, verso le ore 12:30, gli studenti, prelevati dai rispettivi genitori, faranno rientro a casa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l Dirigente Scolastico</w:t>
      </w:r>
      <w:r>
        <w:rPr>
          <w:rFonts w:eastAsia="Times New Roman" w:cs="Times New Roman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User</dc:creator>
  <dc:description/>
  <cp:keywords/>
  <dc:language>en-US</dc:language>
  <cp:lastModifiedBy>Utente</cp:lastModifiedBy>
  <cp:lastPrinted>2016-03-03T10:08:00Z</cp:lastPrinted>
  <dcterms:modified xsi:type="dcterms:W3CDTF">2016-03-03T09:36:00Z</dcterms:modified>
  <cp:revision>12</cp:revision>
  <dc:subject/>
  <dc:title/>
</cp:coreProperties>
</file>