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line">
              <wp:posOffset>-176530</wp:posOffset>
            </wp:positionV>
            <wp:extent cx="4066540" cy="3238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line">
              <wp:posOffset>509270</wp:posOffset>
            </wp:positionV>
            <wp:extent cx="514350" cy="5048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line">
              <wp:posOffset>4445</wp:posOffset>
            </wp:positionV>
            <wp:extent cx="666750" cy="52387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0365</wp:posOffset>
            </wp:positionH>
            <wp:positionV relativeFrom="line">
              <wp:posOffset>635</wp:posOffset>
            </wp:positionV>
            <wp:extent cx="526415" cy="6191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 xml:space="preserve">SCUOLA DELL’INFANZIA – PRIMARIA – SECONDARIA DI  I GRADO  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ia Tivoli, 37 – 91016 Casa Santa – Erice (TP)     Codice Fiscale 80008220818    Tel. 0923.551599  fax 0923.551218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>Sito www.icgpagoto.gov.it    e-mail Tpic835008@istruzione.it PEC TPIC835008@PEC.ISTRUZIONE.IT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Circolare n. 173                                                         Erice, 02/03/2016</w:t>
      </w:r>
      <w:r>
        <w:rPr>
          <w:rFonts w:cs="Arial Narrow" w:ascii="Arial Narrow" w:hAnsi="Arial Narrow"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2449830" cy="2670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 tutti i DOCE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gli ALUNNI (a diari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i GENITO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UL 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10.25pt;mso-wrap-distance-left:7.05pt;mso-wrap-distance-right:0pt;mso-wrap-distance-top:0pt;mso-wrap-distance-bottom:0pt;margin-top:13.95pt;mso-position-vertical-relative:text;margin-left:2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 tutti i DOC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gli ALUNNI (a diari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i GENITORI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UL SITO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OGGETTO:</w:t>
      </w:r>
      <w:r>
        <w:rPr>
          <w:rFonts w:cs="Arial Narrow" w:ascii="Arial Narrow" w:hAnsi="Arial Narrow"/>
          <w:bCs/>
          <w:sz w:val="20"/>
          <w:szCs w:val="20"/>
        </w:rPr>
        <w:t xml:space="preserve"> Entrata posticipata per Assemblea sindacale del 04/03/2016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i comunica ai docenti, ai genitori e agli alunni che venerdì 4 marzo 2016 l’orario di entrata verrà posticipato per adesione del Personale Docente ad un’Assemblea sindacale indetta dalla CISL Scuola, nei plessi e nelle classi sottoelencate: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- Plesso“G. Bosco” di Napola Scuola Primaria e Infanzia: tutte le classi alle 10.30;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- Plesso“G. Paolo II” </w:t>
      </w:r>
      <w:r>
        <w:rPr/>
        <w:t xml:space="preserve">Scuola Primaria e Infanzi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UOLA 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UOLA DELL’ INFAN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 tutte le sezioni l’orario di entrata rimane invariato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 C – I C – I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:30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:10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 le restanti classi l’orario di entrata rimane invariato.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- Plesso “Walt Disney”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UOLA PRIMARI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UOLA DELL’ INFAN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B-2A-3B-4A-5A-5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:30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-B-C-D-E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 le restanti classi l’orario di entrata rimane invariato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-Plesso centrale “G. Pagoto”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1"/>
      </w:tblGrid>
      <w:tr>
        <w:trPr>
          <w:trHeight w:val="248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UOLA SECONDARIA DI 1°</w:t>
            </w:r>
          </w:p>
        </w:tc>
      </w:tr>
      <w:tr>
        <w:trPr>
          <w:trHeight w:val="46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46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A - 3B - 3C - 1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:00</w:t>
            </w:r>
          </w:p>
        </w:tc>
      </w:tr>
      <w:tr>
        <w:trPr>
          <w:trHeight w:val="46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A - 2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:00</w:t>
            </w:r>
          </w:p>
        </w:tc>
      </w:tr>
      <w:tr>
        <w:trPr>
          <w:trHeight w:val="269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 le restanti classi l’orario di entrata rimane invariato.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l Dirigente Scolastico</w:t>
      </w:r>
      <w:r>
        <w:rPr>
          <w:rFonts w:eastAsia="Times New Roman" w:cs="Times New Roman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Times New Roman" w:cs="Times New Roman" w:ascii="Arial Narrow" w:hAnsi="Arial Narrow"/>
          <w:b/>
        </w:rPr>
        <w:t>Giorgina Gennus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5:00Z</dcterms:created>
  <dc:creator>User</dc:creator>
  <dc:description/>
  <cp:keywords/>
  <dc:language>en-US</dc:language>
  <cp:lastModifiedBy>Giovanna</cp:lastModifiedBy>
  <cp:lastPrinted>2016-03-02T19:18:00Z</cp:lastPrinted>
  <dcterms:modified xsi:type="dcterms:W3CDTF">2016-03-02T20:09:00Z</dcterms:modified>
  <cp:revision>19</cp:revision>
  <dc:subject/>
  <dc:title/>
</cp:coreProperties>
</file>