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</w:t>
      </w:r>
      <w:r>
        <w:rPr/>
        <w:t>AL DIRIGENTE SCOLASTICO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I.C. “G. PAGOTO”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ab/>
        <w:tab/>
        <w:tab/>
        <w:t>ERICE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l/La sottoscritto _______________________________________ nato il 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 servizio presso codesto Istituto nella qualità di Docente Scuola infanzia / primaria /media 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mpo indeterminato/ determinato , comunica che in data ______________ non ha partecipa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_________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motivi personali/ familiari/ motivi di salu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lega certificato medic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rice, ________________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F I R M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Il Dirigente Scolastico</w:t>
      </w:r>
    </w:p>
    <w:p>
      <w:pPr>
        <w:pStyle w:val="Normal"/>
        <w:rPr/>
      </w:pPr>
      <w:r>
        <w:rPr/>
        <w:t xml:space="preserve">     </w:t>
      </w:r>
      <w:r>
        <w:rPr/>
        <w:t>GENNUSO Giorgina</w:t>
      </w:r>
    </w:p>
    <w:p>
      <w:pPr>
        <w:pStyle w:val="Normal"/>
        <w:rPr/>
      </w:pPr>
      <w:r>
        <w:rPr/>
        <w:t xml:space="preserve">________________________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7:51:00Z</dcterms:created>
  <dc:creator>Istituto Comprensivo "N. Navarra"</dc:creator>
  <dc:description/>
  <cp:keywords/>
  <dc:language>en-US</dc:language>
  <cp:lastModifiedBy>Campaniolo</cp:lastModifiedBy>
  <dcterms:modified xsi:type="dcterms:W3CDTF">2019-07-17T06:58:00Z</dcterms:modified>
  <cp:revision>4</cp:revision>
  <dc:subject/>
  <dc:title/>
</cp:coreProperties>
</file>