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I.C. “G.Pagot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E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/La sottoscritto  _______________________________________  nato il 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Docente di scuola primaria / scuola secondaria di 1° grado  a tempo determinato/indeterminato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questo Istituto nel corrente anno scolastico _______________ chiede alla S.V. di poter usufruir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 ore di permesso straordinario retribuito per diritto allo studio ai sensi dell’art. 3 del D.P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/88, p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ì articol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_______________   ore per il giorno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serva di allegare relativa gius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>(data)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STO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</w:t>
      </w:r>
      <w:r>
        <w:rPr/>
        <w:t>Giorgina GENN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4:00Z</dcterms:created>
  <dc:creator>Istituto Comprensivo "N. Navarra"</dc:creator>
  <dc:description/>
  <cp:keywords/>
  <dc:language>en-US</dc:language>
  <cp:lastModifiedBy>Campaniolo</cp:lastModifiedBy>
  <cp:lastPrinted>2009-04-18T12:35:00Z</cp:lastPrinted>
  <dcterms:modified xsi:type="dcterms:W3CDTF">2018-10-11T08:21:00Z</dcterms:modified>
  <cp:revision>3</cp:revision>
  <dc:subject/>
  <dc:title>La sottoscritta __________________________________  insegnante ________________________ in servizio presso questo Istituto, ne</dc:title>
</cp:coreProperties>
</file>