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6600"/>
        </w:rPr>
      </w:pPr>
      <w:r>
        <w:rPr>
          <w:color w:val="FF6600"/>
        </w:rPr>
        <w:t xml:space="preserve">                           </w:t>
      </w:r>
      <w:r>
        <w:rPr>
          <w:color w:val="FF6600"/>
        </w:rPr>
        <w:t>MODELLO     P E R M E S S O     B R E V E DOCENT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ab/>
        <w:tab/>
        <w:tab/>
        <w:tab/>
        <w:t xml:space="preserve">            </w:t>
      </w:r>
      <w:r>
        <w:rPr>
          <w:sz w:val="28"/>
        </w:rPr>
        <w:t>AL  DIRIGENTE SCOLASTICO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ISTITUTO COMPRENSIVO “ G. PAGOT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ERIC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/La sottoscritto………………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to a…………………………………………………………  il……..……………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servizio presso questo Istituto in qualita'  di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hiede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i sensi dell' art.16 del CCNL  di potere usufruire di un </w:t>
      </w:r>
      <w:r>
        <w:rPr>
          <w:b/>
          <w:sz w:val="28"/>
        </w:rPr>
        <w:t>“permesso breve”</w:t>
      </w:r>
      <w:r>
        <w:rPr>
          <w:sz w:val="28"/>
        </w:rPr>
        <w:t xml:space="preserve">  il  gior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….……dalle ore ……...…....  alle ore …..……….. per esigenze personali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iliari/ per motivi di salu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cisa che la richiesta non supera la metà del proprio orario giornaliero di servizio 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impegna a recuperare il permesso accordato entro il prossimo m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rice, 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IL DIRIGENTE SCOLASTIC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sta la domanda dell’interessato</w:t>
      </w:r>
    </w:p>
    <w:p>
      <w:pPr>
        <w:pStyle w:val="Normal"/>
        <w:rPr>
          <w:sz w:val="28"/>
        </w:rPr>
      </w:pPr>
      <w:r>
        <w:rPr>
          <w:sz w:val="28"/>
        </w:rPr>
        <w:t>Assicurate le esigenze del servizio</w:t>
      </w:r>
    </w:p>
    <w:p>
      <w:pPr>
        <w:pStyle w:val="Normal"/>
        <w:rPr>
          <w:sz w:val="28"/>
        </w:rPr>
      </w:pPr>
      <w:r>
        <w:rPr>
          <w:sz w:val="28"/>
        </w:rPr>
        <w:t>Viste le modalità di recup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IS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oncessione del permesso bre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6372" w:hanging="0"/>
        <w:rPr/>
      </w:pPr>
      <w:r>
        <w:rPr>
          <w:b/>
          <w:sz w:val="28"/>
        </w:rPr>
        <w:t xml:space="preserve">   </w:t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GENNUSO Giorg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2:00Z</dcterms:created>
  <dc:creator>Istituto Comprensivo "N. Navarra"</dc:creator>
  <dc:description/>
  <cp:keywords/>
  <dc:language>en-US</dc:language>
  <cp:lastModifiedBy>Campaniolo</cp:lastModifiedBy>
  <cp:lastPrinted>2010-09-03T11:04:00Z</cp:lastPrinted>
  <dcterms:modified xsi:type="dcterms:W3CDTF">2019-07-17T06:55:00Z</dcterms:modified>
  <cp:revision>4</cp:revision>
  <dc:subject/>
  <dc:title>MODELLO     P E R M E S S O     B R E V E</dc:title>
</cp:coreProperties>
</file>