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9185</wp:posOffset>
            </wp:positionH>
            <wp:positionV relativeFrom="line">
              <wp:posOffset>-176530</wp:posOffset>
            </wp:positionV>
            <wp:extent cx="4066540" cy="32385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99410</wp:posOffset>
            </wp:positionH>
            <wp:positionV relativeFrom="line">
              <wp:posOffset>509270</wp:posOffset>
            </wp:positionV>
            <wp:extent cx="514350" cy="50482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line">
              <wp:posOffset>4445</wp:posOffset>
            </wp:positionV>
            <wp:extent cx="666750" cy="523875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60365</wp:posOffset>
            </wp:positionH>
            <wp:positionV relativeFrom="line">
              <wp:posOffset>635</wp:posOffset>
            </wp:positionV>
            <wp:extent cx="526415" cy="61912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 xml:space="preserve">SCUOLA DELL’INFANZIA – PRIMARIA – SECONDARIA DI  I GRADO  </w:t>
      </w:r>
    </w:p>
    <w:p>
      <w:pPr>
        <w:pStyle w:val="Normal"/>
        <w:spacing w:lineRule="auto" w:line="240" w:before="0" w:after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Via Tivoli, 37 – 91016 Casa Santa – Erice (TP)     Codice Fiscale 80008220818    Tel. 0923.551599  fax 0923.551218</w:t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>Sito www.icgpagoto.gov.it    e-mail Tpic835008@istruzione.it PEC TPIC835008@PEC.ISTRUZIONE.IT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0585</wp:posOffset>
                </wp:positionH>
                <wp:positionV relativeFrom="paragraph">
                  <wp:posOffset>-3175</wp:posOffset>
                </wp:positionV>
                <wp:extent cx="2449830" cy="68954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689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8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cuola secondaria di 1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i 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Alle FAMIGLIE degli alunn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gli ALUNNI (a diari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UL 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542.95pt;mso-wrap-distance-left:7.05pt;mso-wrap-distance-right:7.05pt;mso-wrap-distance-top:0pt;mso-wrap-distance-bottom:0pt;margin-top:-0.25pt;mso-position-vertical-relative:text;margin-left:368.55pt;mso-position-horizontal-relative:page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8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cuola secondaria di 1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i DOCENTI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Alle FAMIGLIE degli alun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gli ALUNNI (a diario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UL SITO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sz w:val="24"/>
          <w:szCs w:val="24"/>
        </w:rPr>
        <w:t xml:space="preserve"> </w:t>
      </w:r>
      <w:r>
        <w:rPr>
          <w:rFonts w:cs="Arial Narrow" w:ascii="Arial Narrow" w:hAnsi="Arial Narrow"/>
        </w:rPr>
        <w:t>Circolare n. 192                                                         Erice, 16/03/2016</w:t>
      </w:r>
      <w:r>
        <w:rPr>
          <w:rFonts w:cs="Arial Narrow" w:ascii="Arial Narrow" w:hAnsi="Arial Narrow"/>
          <w:color w:val="FF0000"/>
        </w:rPr>
        <w:tab/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GGETTO: Partecipazione  spettacolo teatrale “Canti di amore e di guerra”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la presente si comunica che venerdì 18 marzo dalle ore 09:00 alle ore 12:00 un numeroso gruppo di alunni si recherà, tramite scuolabus, presso la scuola primaria “G.Paolo II” c/da Pegno, per assistere allo spettacolo in oggetto gestito dal gruppo Nomadi teatranti. 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termine della manifestazione gli studenti faranno rientro a scuola per seguire il regolare svolgimento delle lezioni.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enco alunni raggruppati per classe e docenti accompagnatori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14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</w:rPr>
              <w:t>Alunni - clas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</w:rPr>
              <w:t>Docenti accompagnator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</w:rPr>
              <w:t>Totale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</w:rPr>
            </w:pPr>
            <w:r>
              <w:rPr>
                <w:rFonts w:eastAsia="Times New Roman" w:cs="Times New Roman" w:ascii="Arial Narrow" w:hAnsi="Arial Narrow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(1°A) 11 + (1°D) 16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Martinico – Minore - Martinez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(2°D) 1 + (3°D) 4 + (3°C) 11 + (2°B) 1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Mistretta - Bell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(2°A) 11 + (1°C) 11 + (1°B) 3 + (2°C) 7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Pace – Oddo – D’Amic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  <w:t xml:space="preserve">Il Dirigente Scolastico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</w:rPr>
        <w:tab/>
        <w:tab/>
        <w:tab/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Times New Roman" w:cs="Times New Roman" w:ascii="Arial Narrow" w:hAnsi="Arial Narrow"/>
          <w:b/>
        </w:rPr>
        <w:t>Giorgina Gennuso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36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5:00Z</dcterms:created>
  <dc:creator>User</dc:creator>
  <dc:description/>
  <cp:keywords/>
  <dc:language>en-US</dc:language>
  <cp:lastModifiedBy>Utente</cp:lastModifiedBy>
  <cp:lastPrinted>2016-03-16T11:37:00Z</cp:lastPrinted>
  <dcterms:modified xsi:type="dcterms:W3CDTF">2016-03-16T11:05:00Z</dcterms:modified>
  <cp:revision>15</cp:revision>
  <dc:subject/>
  <dc:title/>
</cp:coreProperties>
</file>